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208915</wp:posOffset>
                </wp:positionV>
                <wp:extent cx="224472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ydawnictwo Naukowe Wydziału Zarzadz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wersytet Warsza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l. Szturmowa 1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-678 Warsz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sim@wz.uw.edu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75pt;height:60.15pt;mso-wrap-distance-left:9.05pt;mso-wrap-distance-right:9.05pt;mso-wrap-distance-top:0pt;mso-wrap-distance-bottom:0pt;margin-top:-16.4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ydawnictwo Naukowe Wydziału Zarzadz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wersytet Warszaw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l. Szturmowa 1/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2-678 Warsza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16"/>
                            <w:szCs w:val="16"/>
                            <w:u w:val="none"/>
                          </w:rPr>
                          <w:t>sim@wz.uw.edu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artykuł mojego autorstwa/współautorstwa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(imię i nazwisko Autora artykuł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pt.: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y do publikacji w roczniku naukowym „Studia i Materiały” nr </w:t>
      </w:r>
      <w:r>
        <w:rPr>
          <w:rFonts w:cs="Times New Roman" w:ascii="Times New Roman" w:hAnsi="Times New Roman"/>
          <w:sz w:val="24"/>
          <w:szCs w:val="24"/>
        </w:rPr>
        <w:t xml:space="preserve">w ……. roku </w:t>
      </w:r>
      <w:r>
        <w:rPr>
          <w:sz w:val="24"/>
          <w:szCs w:val="24"/>
        </w:rPr>
        <w:t xml:space="preserve">jest utworem oryginalnym i nie narusza w żaden sposób praw autorskich osób trzecich. Jednocześnie oświadczam, że tekst nie był wcześniej publikowa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ział procentowy współautorów artykułu wyno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.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.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dpis i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@wz.uw.edu.pl" TargetMode="External"/><Relationship Id="rId3" Type="http://schemas.openxmlformats.org/officeDocument/2006/relationships/hyperlink" Target="mailto:sim@wz.uw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8:00Z</dcterms:created>
  <dc:creator>test</dc:creator>
  <dc:description/>
  <dc:language>en-US</dc:language>
  <cp:lastModifiedBy>Aga</cp:lastModifiedBy>
  <cp:lastPrinted>2013-06-12T11:41:00Z</cp:lastPrinted>
  <dcterms:modified xsi:type="dcterms:W3CDTF">2015-09-30T14:24:00Z</dcterms:modified>
  <cp:revision>3</cp:revision>
  <dc:subject/>
  <dc:title/>
</cp:coreProperties>
</file>